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OLUTION NO. 22175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RESOLUTION AUTHORIZING THE EXECUTION OF CHANGE ORDER NO. 3, CONTRACT NO. CP-1-98, COOLIDGE PARK, WITH T. U. PARKS CONSTRUCTION COMPANY, WHICH CHANGE ORDER INCREASES THE CONTRACT AMOUNT BY FOUR HUNDRED THIRTY-TWO THOUSAND DOLLARS ($432,000.00), FOR A TOTAL CONTRACT PRICE OF FIVE MILLION, ONE HUNDRED EIGHTY THOUSAND, FOUR HUNDRED DOLLARS ($5,180,400.00), WITH A COMPLETION DATE FOR SCOPE OF WORK UNDER SAID CHANGE ORDER TO BE NOVEMBER 1, 1999. 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righ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BE IT RESOLVED BY THE CITY COUNCIL OF THE CITY OF CHATTANOOGA, TENNESSEE, That there be and is hereby authorized execution of Change Order No. 3, Contract No. CP-1-98, Coolidge Park, with T. U. Parks Construction Company, which change order increases the contract amount by $432,000.00, for a total contract price of $5,180,400.00, with a completion date for the scope of work under said change order to be November 1, 199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OPTED: </w:t>
        <w:tab/>
        <w:t>June 22, 199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:cj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rus BT" w:hAnsi="Arrus BT" w:cs="Arrus BT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0T16:08:00Z</dcterms:created>
  <dc:creator>Kim Layne</dc:creator>
  <dc:description/>
  <dc:language>en-US</dc:language>
  <cp:lastModifiedBy>Cindy Couey</cp:lastModifiedBy>
  <cp:lastPrinted>1999-06-10T12:08:00Z</cp:lastPrinted>
  <dcterms:modified xsi:type="dcterms:W3CDTF">1999-06-29T17:37:00Z</dcterms:modified>
  <cp:revision>3</cp:revision>
  <dc:subject/>
  <dc:title>RESOLUTION NO</dc:title>
</cp:coreProperties>
</file>